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6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marz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8 dieciocho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9 nuev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9 nue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03 en la terminal  portales se detecta que se incumple con el servicio 51 y 52 siendo despachos físicos perdidos de acuerdo al plan de operación teniendo un intervalo de 44 minutos sin servicio y con 30 usuarios en fila no arrivo ningún camión para dar el servicio. (sic)”.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l inspector elaboró el acta de infracción recurrida a las 17:00, sin embargo no mencionó la hora en que supuestamente se vieron afectados los servicios, refiriéndose únicamente a un supuesto incumplimiento de dos servicios y a un supuesto lapso de 44 minutos sin servicio, de tal manera que imposibilita el corroborar, afirmar o negar dicho incumplimiento.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51 y 52, o cualquier otro y, sobre todo, que dicha unidad haya incumplido con dos servicios, puesto que en la exposición de las motivaciones argumentativas de la autoridad demandada, ni siquiera hace referencia alguna sobre la participación u omisión de la unidad infraccionada.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los horarios, rutas, itinerarios y frecuencias autorizadas por el servicio. [Me encuentro verificando el cumplimiento del servicio de la empresa concesionaria de la ruta X-03 en la terminal  portales se detecta que se incumple con el servicio 51 y 52 siendo despacho físicos perdidos de acuerdo al plan de operación teniendo un intervalo de 44 minutos sin servicio y con 30 usuarios en fila no arrivo ningún camión para dar el servicio.]” (sic).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51 cincuenta y uno y 52 cincuenta y dos de la ruta X-03, pues no indica las razones por las que a la unidad con número económico (…), le correspondía prestar los dos servicios de manera consecutiva, tampoco indica a cargo de que unidad estaba programado cada servicio en el plan de operación de horarios, rutas, itinerarios y frecuencias aprobado por la Dirección General de Movilidad.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2:49:00Z</dcterms:created>
  <dc:creator>usuario</dc:creator>
  <dc:description/>
  <cp:keywords/>
  <dc:language>en-US</dc:language>
  <cp:lastModifiedBy>Teresa Alferez</cp:lastModifiedBy>
  <cp:lastPrinted>2018-08-02T18:55:00Z</cp:lastPrinted>
  <dcterms:modified xsi:type="dcterms:W3CDTF">2018-09-26T16:48:00Z</dcterms:modified>
  <cp:revision>11</cp:revision>
  <dc:subject/>
  <dc:title/>
</cp:coreProperties>
</file>